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8"/>
          <w:szCs w:val="4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44"/>
          <w:lang w:eastAsia="ru-RU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bCs/>
                <w:szCs w:val="4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Cs w:val="4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bCs/>
                <w:szCs w:val="4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Cs w:val="44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bCs/>
                <w:szCs w:val="4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Cs w:val="44"/>
                <w:lang w:eastAsia="ru-RU"/>
              </w:rPr>
              <w:t>МАДОУ «Детский сад № 393 комбинированного вида с татарским языком воспитания и обучения» Ново-Савиновского района г.Казан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bCs/>
                <w:szCs w:val="4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Cs w:val="44"/>
                <w:lang w:eastAsia="ru-RU"/>
              </w:rPr>
              <w:t>Беспалова Н.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bCs/>
                <w:sz w:val="28"/>
                <w:szCs w:val="4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Cs w:val="44"/>
                <w:lang w:eastAsia="ru-RU"/>
              </w:rPr>
              <w:t>Приказ от 15 апреля 2020г.  № 23-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44"/>
          <w:szCs w:val="4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44"/>
          <w:szCs w:val="4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44"/>
          <w:szCs w:val="4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44"/>
          <w:szCs w:val="4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44"/>
          <w:szCs w:val="44"/>
          <w:lang w:eastAsia="ru-RU"/>
        </w:rPr>
        <w:t>ОТЧЁ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44"/>
          <w:szCs w:val="44"/>
          <w:lang w:eastAsia="ru-RU"/>
        </w:rPr>
        <w:t>О САМООБСЛЕД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44"/>
          <w:szCs w:val="44"/>
          <w:lang w:eastAsia="ru-RU"/>
        </w:rPr>
        <w:t>МАДОУ «Детский сад № 393 комбинированного вида с татарск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44"/>
          <w:szCs w:val="44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44"/>
          <w:szCs w:val="4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44"/>
          <w:szCs w:val="44"/>
          <w:lang w:eastAsia="ru-RU"/>
        </w:rPr>
        <w:t xml:space="preserve">языком воспитания и обучен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44"/>
          <w:szCs w:val="44"/>
          <w:lang w:eastAsia="ru-RU"/>
        </w:rPr>
        <w:t xml:space="preserve">Ново-Савин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44"/>
          <w:szCs w:val="44"/>
          <w:lang w:eastAsia="ru-RU"/>
        </w:rPr>
        <w:t>г. Каза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44"/>
          <w:szCs w:val="44"/>
          <w:lang w:eastAsia="ru-RU"/>
        </w:rPr>
        <w:t>за 2019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ассмотрен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 заседании педагогиче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highlight w:val="white"/>
          <w:lang w:eastAsia="ru-RU"/>
        </w:rPr>
        <w:t xml:space="preserve">Протоко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15 апреля 2020 г. №5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3886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Cs w:val="24"/>
        </w:rPr>
        <w:t>муниципального автономного дошкольного образовательного учреждения</w:t>
        <w:br/>
        <w:t>«Детский сад № 393 комбинированного вида с татарским язы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оспитания и обучения» за 2019-2020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cs="Times New Roman" w:ascii="Times New Roman" w:hAnsi="Times New Roman"/>
          <w:bCs/>
          <w:szCs w:val="24"/>
        </w:rPr>
        <w:t xml:space="preserve">Отчет о самообследовании деятельности детского сада сформирован на основе Приказа Минобрнауки России № 462 от 14.06.2013 года «Об утверждении Порядка проведения самообследования образовательной организацией» и приказа Минобрнауки Российской Федерации от 10 декабря 2013 г. N 1324 г. Москва "Об утверждении показателей деятельности образовательной организации, подлежащей самообследованию"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 </w:t>
      </w:r>
      <w:r>
        <w:rPr>
          <w:rFonts w:cs="Times New Roman" w:ascii="Times New Roman" w:hAnsi="Times New Roman"/>
          <w:bCs/>
          <w:szCs w:val="24"/>
        </w:rPr>
        <w:t xml:space="preserve">Отчет о самообследовании деятельности детского сада включает в себя следующие направле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оказатели деятельности дошкольного образовательного учрежд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ценка качества кадрового, учебно-методического обеспечения, материально- технической баз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ценка организации образовательного процес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ценка содержания и качества подготовки воспитанников к школьному обуче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ценка функционирования внутренней системы оценки качества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</w:r>
      <w:r>
        <w:rPr>
          <w:rFonts w:cs="Times New Roman" w:ascii="Times New Roman" w:hAnsi="Times New Roman"/>
          <w:b/>
          <w:bCs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Показатели деятельности </w:t>
      </w:r>
      <w:r>
        <w:rPr>
          <w:rFonts w:eastAsia="Times New Roman" w:cs="Times New Roman" w:ascii="Times New Roman" w:hAnsi="Times New Roman"/>
          <w:b/>
          <w:szCs w:val="24"/>
        </w:rPr>
        <w:t>МАДОУ «Детский сад №393 комбинированного вида» Ново-Савиновского района г.Казани за 2019-2020 г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tbl>
      <w:tblPr>
        <w:tblW w:w="932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6226"/>
        <w:gridCol w:w="240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0" w:name="100018"/>
            <w:bookmarkEnd w:id="0"/>
            <w:r>
              <w:rPr>
                <w:rFonts w:eastAsia="Times New Roman" w:cs="Times New Roman" w:ascii="Times New Roman" w:hAnsi="Times New Roman"/>
                <w:szCs w:val="24"/>
              </w:rPr>
              <w:t>Показател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" w:name="100019"/>
            <w:bookmarkEnd w:id="1"/>
            <w:r>
              <w:rPr>
                <w:rFonts w:eastAsia="Times New Roman" w:cs="Times New Roman" w:ascii="Times New Roman" w:hAnsi="Times New Roman"/>
                <w:szCs w:val="24"/>
              </w:rPr>
              <w:t>Единица измер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" w:name="100021"/>
            <w:bookmarkEnd w:id="2"/>
            <w:r>
              <w:rPr>
                <w:rFonts w:eastAsia="Times New Roman" w:cs="Times New Roman" w:ascii="Times New Roman" w:hAnsi="Times New Roman"/>
                <w:szCs w:val="24"/>
              </w:rPr>
              <w:t>Образовательная деятельнос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3" w:name="100023"/>
            <w:bookmarkEnd w:id="3"/>
            <w:r>
              <w:rPr>
                <w:rFonts w:eastAsia="Times New Roman" w:cs="Times New Roman" w:ascii="Times New Roman" w:hAnsi="Times New Roman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0" w:firstLine="720"/>
              <w:rPr/>
            </w:pPr>
            <w:bookmarkStart w:id="4" w:name="100024"/>
            <w:bookmarkEnd w:id="4"/>
            <w:r>
              <w:rPr>
                <w:rFonts w:eastAsia="Times New Roman" w:cs="Times New Roman" w:ascii="Times New Roman" w:hAnsi="Times New Roman"/>
                <w:szCs w:val="24"/>
              </w:rPr>
              <w:t>302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5" w:name="100026"/>
            <w:bookmarkEnd w:id="5"/>
            <w:r>
              <w:rPr>
                <w:rFonts w:eastAsia="Times New Roman" w:cs="Times New Roman" w:ascii="Times New Roman" w:hAnsi="Times New Roman"/>
                <w:szCs w:val="24"/>
              </w:rPr>
              <w:t>В режиме полного дня (8 - 12 часов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6" w:name="100027"/>
            <w:bookmarkEnd w:id="6"/>
            <w:r>
              <w:rPr>
                <w:rFonts w:eastAsia="Times New Roman" w:cs="Times New Roman" w:ascii="Times New Roman" w:hAnsi="Times New Roman"/>
                <w:szCs w:val="24"/>
              </w:rPr>
              <w:t>302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7" w:name="100029"/>
            <w:bookmarkEnd w:id="7"/>
            <w:r>
              <w:rPr>
                <w:rFonts w:eastAsia="Times New Roman" w:cs="Times New Roman" w:ascii="Times New Roman" w:hAnsi="Times New Roman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8" w:name="100030"/>
            <w:bookmarkEnd w:id="8"/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.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9" w:name="100032"/>
            <w:bookmarkEnd w:id="9"/>
            <w:r>
              <w:rPr>
                <w:rFonts w:eastAsia="Times New Roman" w:cs="Times New Roman" w:ascii="Times New Roman" w:hAnsi="Times New Roman"/>
                <w:szCs w:val="24"/>
              </w:rPr>
              <w:t>В семейной дошкольной групп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0" w:name="100033"/>
            <w:bookmarkEnd w:id="10"/>
            <w:r>
              <w:rPr>
                <w:rFonts w:eastAsia="Times New Roman" w:cs="Times New Roman" w:ascii="Times New Roman" w:hAnsi="Times New Roman"/>
                <w:szCs w:val="24"/>
              </w:rPr>
              <w:t>3 человек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.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1" w:name="100035"/>
            <w:bookmarkEnd w:id="11"/>
            <w:r>
              <w:rPr>
                <w:rFonts w:eastAsia="Times New Roman" w:cs="Times New Roman" w:ascii="Times New Roman" w:hAnsi="Times New Roman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2" w:name="100036"/>
            <w:bookmarkEnd w:id="12"/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3" w:name="100038"/>
            <w:bookmarkEnd w:id="13"/>
            <w:r>
              <w:rPr>
                <w:rFonts w:eastAsia="Times New Roman" w:cs="Times New Roman" w:ascii="Times New Roman" w:hAnsi="Times New Roman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4" w:name="100039"/>
            <w:bookmarkEnd w:id="14"/>
            <w:r>
              <w:rPr>
                <w:rFonts w:eastAsia="Times New Roman" w:cs="Times New Roman" w:ascii="Times New Roman" w:hAnsi="Times New Roman"/>
                <w:szCs w:val="24"/>
              </w:rPr>
              <w:t>20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5" w:name="100041"/>
            <w:bookmarkEnd w:id="15"/>
            <w:r>
              <w:rPr>
                <w:rFonts w:eastAsia="Times New Roman" w:cs="Times New Roman" w:ascii="Times New Roman" w:hAnsi="Times New Roman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6" w:name="100042"/>
            <w:bookmarkEnd w:id="16"/>
            <w:r>
              <w:rPr>
                <w:rFonts w:eastAsia="Times New Roman" w:cs="Times New Roman" w:ascii="Times New Roman" w:hAnsi="Times New Roman"/>
                <w:szCs w:val="24"/>
              </w:rPr>
              <w:t>282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7" w:name="100044"/>
            <w:bookmarkEnd w:id="17"/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8" w:name="100045"/>
            <w:bookmarkEnd w:id="18"/>
            <w:r>
              <w:rPr>
                <w:rFonts w:eastAsia="Times New Roman" w:cs="Times New Roman" w:ascii="Times New Roman" w:hAnsi="Times New Roman"/>
                <w:szCs w:val="24"/>
              </w:rPr>
              <w:t>302 человека/10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4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9" w:name="100047"/>
            <w:bookmarkEnd w:id="19"/>
            <w:r>
              <w:rPr>
                <w:rFonts w:eastAsia="Times New Roman" w:cs="Times New Roman" w:ascii="Times New Roman" w:hAnsi="Times New Roman"/>
                <w:szCs w:val="24"/>
              </w:rPr>
              <w:t>В режиме полного дня (8 - 12 часов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0" w:name="100048"/>
            <w:bookmarkEnd w:id="20"/>
            <w:r>
              <w:rPr>
                <w:rFonts w:eastAsia="Times New Roman" w:cs="Times New Roman" w:ascii="Times New Roman" w:hAnsi="Times New Roman"/>
                <w:szCs w:val="24"/>
              </w:rPr>
              <w:t>302 человека/10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4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1" w:name="100050"/>
            <w:bookmarkEnd w:id="21"/>
            <w:r>
              <w:rPr>
                <w:rFonts w:eastAsia="Times New Roman" w:cs="Times New Roman" w:ascii="Times New Roman" w:hAnsi="Times New Roman"/>
                <w:szCs w:val="24"/>
              </w:rPr>
              <w:t>В режиме продленного дня (12 - 14 часов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2" w:name="100051"/>
            <w:bookmarkEnd w:id="22"/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4.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3" w:name="100053"/>
            <w:bookmarkEnd w:id="23"/>
            <w:r>
              <w:rPr>
                <w:rFonts w:eastAsia="Times New Roman" w:cs="Times New Roman" w:ascii="Times New Roman" w:hAnsi="Times New Roman"/>
                <w:szCs w:val="24"/>
              </w:rPr>
              <w:t>В режиме круглосуточного пребыв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4" w:name="100054"/>
            <w:bookmarkEnd w:id="24"/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5" w:name="100056"/>
            <w:bookmarkEnd w:id="25"/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6" w:name="100057"/>
            <w:bookmarkEnd w:id="26"/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5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7" w:name="100059"/>
            <w:bookmarkEnd w:id="27"/>
            <w:r>
              <w:rPr>
                <w:rFonts w:eastAsia="Times New Roman" w:cs="Times New Roman" w:ascii="Times New Roman" w:hAnsi="Times New Roman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8" w:name="100060"/>
            <w:bookmarkEnd w:id="28"/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5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9" w:name="100062"/>
            <w:bookmarkEnd w:id="29"/>
            <w:r>
              <w:rPr>
                <w:rFonts w:eastAsia="Times New Roman" w:cs="Times New Roman" w:ascii="Times New Roman" w:hAnsi="Times New Roman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30" w:name="100063"/>
            <w:bookmarkEnd w:id="30"/>
            <w:r>
              <w:rPr>
                <w:rFonts w:eastAsia="Times New Roman" w:cs="Times New Roman" w:ascii="Times New Roman" w:hAnsi="Times New Roman"/>
                <w:szCs w:val="24"/>
              </w:rPr>
              <w:t>302/10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5.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31" w:name="100065"/>
            <w:bookmarkEnd w:id="31"/>
            <w:r>
              <w:rPr>
                <w:rFonts w:eastAsia="Times New Roman" w:cs="Times New Roman" w:ascii="Times New Roman" w:hAnsi="Times New Roman"/>
                <w:szCs w:val="24"/>
              </w:rPr>
              <w:t>По присмотру и уход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32" w:name="100066"/>
            <w:bookmarkEnd w:id="32"/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33" w:name="100068"/>
            <w:bookmarkEnd w:id="33"/>
            <w:r>
              <w:rPr>
                <w:rFonts w:eastAsia="Times New Roman" w:cs="Times New Roman" w:ascii="Times New Roman" w:hAnsi="Times New Roman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34" w:name="100069"/>
            <w:bookmarkEnd w:id="34"/>
            <w:r>
              <w:rPr>
                <w:rFonts w:eastAsia="Times New Roman" w:cs="Times New Roman" w:ascii="Times New Roman" w:hAnsi="Times New Roman"/>
                <w:szCs w:val="24"/>
              </w:rPr>
              <w:t>6,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35" w:name="100071"/>
            <w:bookmarkEnd w:id="35"/>
            <w:r>
              <w:rPr>
                <w:rFonts w:eastAsia="Times New Roman" w:cs="Times New Roman" w:ascii="Times New Roman" w:hAnsi="Times New Roman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36" w:name="100072"/>
            <w:bookmarkEnd w:id="36"/>
            <w:r>
              <w:rPr>
                <w:rFonts w:eastAsia="Times New Roman" w:cs="Times New Roman" w:ascii="Times New Roman" w:hAnsi="Times New Roman"/>
                <w:szCs w:val="24"/>
              </w:rPr>
              <w:t>25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7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37" w:name="100074"/>
            <w:bookmarkEnd w:id="37"/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38" w:name="100075"/>
            <w:bookmarkEnd w:id="38"/>
            <w:r>
              <w:rPr>
                <w:rFonts w:eastAsia="Times New Roman" w:cs="Times New Roman" w:ascii="Times New Roman" w:hAnsi="Times New Roman"/>
                <w:szCs w:val="24"/>
              </w:rPr>
              <w:t>13 человек/52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7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39" w:name="100077"/>
            <w:bookmarkEnd w:id="39"/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40" w:name="100078"/>
            <w:bookmarkEnd w:id="40"/>
            <w:r>
              <w:rPr>
                <w:rFonts w:eastAsia="Times New Roman" w:cs="Times New Roman" w:ascii="Times New Roman" w:hAnsi="Times New Roman"/>
                <w:szCs w:val="24"/>
              </w:rPr>
              <w:t>13 человек/52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7.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41" w:name="100080"/>
            <w:bookmarkEnd w:id="41"/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42" w:name="100081"/>
            <w:bookmarkEnd w:id="42"/>
            <w:r>
              <w:rPr>
                <w:rFonts w:eastAsia="Times New Roman" w:cs="Times New Roman" w:ascii="Times New Roman" w:hAnsi="Times New Roman"/>
                <w:szCs w:val="24"/>
              </w:rPr>
              <w:t>12 человек/48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7.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43" w:name="100083"/>
            <w:bookmarkEnd w:id="43"/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44" w:name="100084"/>
            <w:bookmarkEnd w:id="44"/>
            <w:r>
              <w:rPr>
                <w:rFonts w:eastAsia="Times New Roman" w:cs="Times New Roman" w:ascii="Times New Roman" w:hAnsi="Times New Roman"/>
                <w:szCs w:val="24"/>
              </w:rPr>
              <w:t>12 человек/48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45" w:name="100086"/>
            <w:bookmarkEnd w:id="45"/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46" w:name="100087"/>
            <w:bookmarkEnd w:id="46"/>
            <w:r>
              <w:rPr>
                <w:rFonts w:eastAsia="Times New Roman" w:cs="Times New Roman" w:ascii="Times New Roman" w:hAnsi="Times New Roman"/>
                <w:szCs w:val="24"/>
              </w:rPr>
              <w:t>17 человек/68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8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47" w:name="100089"/>
            <w:bookmarkEnd w:id="47"/>
            <w:r>
              <w:rPr>
                <w:rFonts w:eastAsia="Times New Roman" w:cs="Times New Roman" w:ascii="Times New Roman" w:hAnsi="Times New Roman"/>
                <w:szCs w:val="24"/>
              </w:rPr>
              <w:t>Высш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48" w:name="100090"/>
            <w:bookmarkEnd w:id="48"/>
            <w:r>
              <w:rPr>
                <w:rFonts w:eastAsia="Times New Roman" w:cs="Times New Roman" w:ascii="Times New Roman" w:hAnsi="Times New Roman"/>
                <w:szCs w:val="24"/>
              </w:rPr>
              <w:t>7 человек/28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8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49" w:name="100092"/>
            <w:bookmarkEnd w:id="49"/>
            <w:r>
              <w:rPr>
                <w:rFonts w:eastAsia="Times New Roman" w:cs="Times New Roman" w:ascii="Times New Roman" w:hAnsi="Times New Roman"/>
                <w:szCs w:val="24"/>
              </w:rPr>
              <w:t>Перв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50" w:name="100093"/>
            <w:bookmarkEnd w:id="50"/>
            <w:r>
              <w:rPr>
                <w:rFonts w:eastAsia="Times New Roman" w:cs="Times New Roman" w:ascii="Times New Roman" w:hAnsi="Times New Roman"/>
                <w:szCs w:val="24"/>
              </w:rPr>
              <w:t>11 человек/44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51" w:name="100095"/>
            <w:bookmarkEnd w:id="51"/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</w:r>
            <w:bookmarkStart w:id="52" w:name="100096"/>
            <w:bookmarkStart w:id="53" w:name="100096"/>
            <w:bookmarkEnd w:id="53"/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9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54" w:name="100098"/>
            <w:bookmarkEnd w:id="54"/>
            <w:r>
              <w:rPr>
                <w:rFonts w:eastAsia="Times New Roman"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55" w:name="100099"/>
            <w:bookmarkEnd w:id="55"/>
            <w:r>
              <w:rPr>
                <w:rFonts w:eastAsia="Times New Roman" w:cs="Times New Roman" w:ascii="Times New Roman" w:hAnsi="Times New Roman"/>
                <w:szCs w:val="24"/>
              </w:rPr>
              <w:t>6 человека/24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9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56" w:name="100101"/>
            <w:bookmarkEnd w:id="56"/>
            <w:r>
              <w:rPr>
                <w:rFonts w:eastAsia="Times New Roman" w:cs="Times New Roman" w:ascii="Times New Roman" w:hAnsi="Times New Roman"/>
                <w:szCs w:val="24"/>
              </w:rPr>
              <w:t>Свыше 30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57" w:name="100102"/>
            <w:bookmarkEnd w:id="57"/>
            <w:r>
              <w:rPr>
                <w:rFonts w:eastAsia="Times New Roman" w:cs="Times New Roman" w:ascii="Times New Roman" w:hAnsi="Times New Roman"/>
                <w:szCs w:val="24"/>
              </w:rPr>
              <w:t>6 человек/24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58" w:name="100104"/>
            <w:bookmarkEnd w:id="58"/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59" w:name="100105"/>
            <w:bookmarkEnd w:id="59"/>
            <w:r>
              <w:rPr>
                <w:rFonts w:eastAsia="Times New Roman" w:cs="Times New Roman" w:ascii="Times New Roman" w:hAnsi="Times New Roman"/>
                <w:szCs w:val="24"/>
              </w:rPr>
              <w:t>1человек/4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60" w:name="100107"/>
            <w:bookmarkEnd w:id="60"/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61" w:name="100108"/>
            <w:bookmarkEnd w:id="61"/>
            <w:r>
              <w:rPr>
                <w:rFonts w:eastAsia="Times New Roman" w:cs="Times New Roman" w:ascii="Times New Roman" w:hAnsi="Times New Roman"/>
                <w:szCs w:val="24"/>
              </w:rPr>
              <w:t>4 человек/16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62" w:name="100110"/>
            <w:bookmarkEnd w:id="62"/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63" w:name="100111"/>
            <w:bookmarkEnd w:id="63"/>
            <w:r>
              <w:rPr>
                <w:rFonts w:eastAsia="Times New Roman" w:cs="Times New Roman" w:ascii="Times New Roman" w:hAnsi="Times New Roman"/>
                <w:szCs w:val="24"/>
              </w:rPr>
              <w:t>25 человек/10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1.1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64" w:name="100113"/>
            <w:bookmarkEnd w:id="64"/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65" w:name="100114"/>
            <w:bookmarkEnd w:id="65"/>
            <w:r>
              <w:rPr>
                <w:rFonts w:eastAsia="Times New Roman" w:cs="Times New Roman" w:ascii="Times New Roman" w:hAnsi="Times New Roman"/>
                <w:szCs w:val="24"/>
              </w:rPr>
              <w:t>25 человек/10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66" w:name="100116"/>
            <w:bookmarkEnd w:id="66"/>
            <w:r>
              <w:rPr>
                <w:rFonts w:eastAsia="Times New Roman" w:cs="Times New Roman" w:ascii="Times New Roman" w:hAnsi="Times New Roman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67" w:name="100117"/>
            <w:bookmarkEnd w:id="67"/>
            <w:r>
              <w:rPr>
                <w:rFonts w:eastAsia="Times New Roman" w:cs="Times New Roman" w:ascii="Times New Roman" w:hAnsi="Times New Roman"/>
                <w:szCs w:val="24"/>
              </w:rPr>
              <w:t>25 человек/302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68" w:name="100119"/>
            <w:bookmarkEnd w:id="68"/>
            <w:r>
              <w:rPr>
                <w:rFonts w:eastAsia="Times New Roman" w:cs="Times New Roman" w:ascii="Times New Roman" w:hAnsi="Times New Roman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5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69" w:name="100121"/>
            <w:bookmarkEnd w:id="69"/>
            <w:r>
              <w:rPr>
                <w:rFonts w:eastAsia="Times New Roman" w:cs="Times New Roman" w:ascii="Times New Roman" w:hAnsi="Times New Roman"/>
                <w:szCs w:val="24"/>
              </w:rPr>
              <w:t>Музыкального руководител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70" w:name="100122"/>
            <w:bookmarkEnd w:id="70"/>
            <w:r>
              <w:rPr>
                <w:rFonts w:eastAsia="Times New Roman"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5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71" w:name="100124"/>
            <w:bookmarkEnd w:id="71"/>
            <w:r>
              <w:rPr>
                <w:rFonts w:eastAsia="Times New Roman" w:cs="Times New Roman" w:ascii="Times New Roman" w:hAnsi="Times New Roman"/>
                <w:szCs w:val="24"/>
              </w:rPr>
              <w:t>Инструктора по физической культур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72" w:name="100125"/>
            <w:bookmarkEnd w:id="72"/>
            <w:r>
              <w:rPr>
                <w:rFonts w:eastAsia="Times New Roman"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5.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73" w:name="100127"/>
            <w:bookmarkEnd w:id="73"/>
            <w:r>
              <w:rPr>
                <w:rFonts w:eastAsia="Times New Roman" w:cs="Times New Roman" w:ascii="Times New Roman" w:hAnsi="Times New Roman"/>
                <w:szCs w:val="24"/>
              </w:rPr>
              <w:t>Учителя-логопе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74" w:name="100128"/>
            <w:bookmarkEnd w:id="74"/>
            <w:r>
              <w:rPr>
                <w:rFonts w:eastAsia="Times New Roman"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5.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75" w:name="100130"/>
            <w:bookmarkEnd w:id="75"/>
            <w:r>
              <w:rPr>
                <w:rFonts w:eastAsia="Times New Roman" w:cs="Times New Roman" w:ascii="Times New Roman" w:hAnsi="Times New Roman"/>
                <w:szCs w:val="24"/>
              </w:rPr>
              <w:t>Логопе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5.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76" w:name="100132"/>
            <w:bookmarkEnd w:id="76"/>
            <w:r>
              <w:rPr>
                <w:rFonts w:eastAsia="Times New Roman" w:cs="Times New Roman" w:ascii="Times New Roman" w:hAnsi="Times New Roman"/>
                <w:szCs w:val="24"/>
              </w:rPr>
              <w:t>Учителя-дефектолог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77" w:name="100133"/>
            <w:bookmarkEnd w:id="77"/>
            <w:r>
              <w:rPr>
                <w:rFonts w:eastAsia="Times New Roman"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5.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78" w:name="100135"/>
            <w:bookmarkEnd w:id="78"/>
            <w:r>
              <w:rPr>
                <w:rFonts w:eastAsia="Times New Roman" w:cs="Times New Roman" w:ascii="Times New Roman" w:hAnsi="Times New Roman"/>
                <w:szCs w:val="24"/>
              </w:rPr>
              <w:t>Педагога-психолог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79" w:name="100137"/>
            <w:bookmarkEnd w:id="79"/>
            <w:r>
              <w:rPr>
                <w:rFonts w:eastAsia="Times New Roman" w:cs="Times New Roman" w:ascii="Times New Roman" w:hAnsi="Times New Roman"/>
                <w:szCs w:val="24"/>
              </w:rPr>
              <w:t>Инфраструктур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80" w:name="100139"/>
            <w:bookmarkEnd w:id="80"/>
            <w:r>
              <w:rPr>
                <w:rFonts w:eastAsia="Times New Roman" w:cs="Times New Roman" w:ascii="Times New Roman" w:hAnsi="Times New Roman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81" w:name="100140"/>
            <w:bookmarkEnd w:id="81"/>
            <w:r>
              <w:rPr>
                <w:rFonts w:eastAsia="Times New Roman" w:cs="Times New Roman" w:ascii="Times New Roman" w:hAnsi="Times New Roman"/>
                <w:szCs w:val="24"/>
              </w:rPr>
              <w:t>2, 7 кв. 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82" w:name="100142"/>
            <w:bookmarkEnd w:id="82"/>
            <w:r>
              <w:rPr>
                <w:rFonts w:eastAsia="Times New Roman" w:cs="Times New Roman" w:ascii="Times New Roman" w:hAnsi="Times New Roman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83" w:name="100143"/>
            <w:bookmarkEnd w:id="83"/>
            <w:r>
              <w:rPr>
                <w:rFonts w:eastAsia="Times New Roman" w:cs="Times New Roman" w:ascii="Times New Roman" w:hAnsi="Times New Roman"/>
                <w:szCs w:val="24"/>
              </w:rPr>
              <w:t>390 кв. 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84" w:name="100145"/>
            <w:bookmarkEnd w:id="84"/>
            <w:r>
              <w:rPr>
                <w:rFonts w:eastAsia="Times New Roman" w:cs="Times New Roman" w:ascii="Times New Roman" w:hAnsi="Times New Roman"/>
                <w:szCs w:val="24"/>
              </w:rPr>
              <w:t>Наличие физкультурного зал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85" w:name="100146"/>
            <w:bookmarkEnd w:id="85"/>
            <w:r>
              <w:rPr>
                <w:rFonts w:eastAsia="Times New Roman"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86" w:name="100148"/>
            <w:bookmarkEnd w:id="86"/>
            <w:r>
              <w:rPr>
                <w:rFonts w:eastAsia="Times New Roman" w:cs="Times New Roman" w:ascii="Times New Roman" w:hAnsi="Times New Roman"/>
                <w:szCs w:val="24"/>
              </w:rPr>
              <w:t>Наличие музыкального зал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87" w:name="100149"/>
            <w:bookmarkEnd w:id="87"/>
            <w:r>
              <w:rPr>
                <w:rFonts w:eastAsia="Times New Roman"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88" w:name="100151"/>
            <w:bookmarkEnd w:id="88"/>
            <w:r>
              <w:rPr>
                <w:rFonts w:eastAsia="Times New Roman" w:cs="Times New Roman" w:ascii="Times New Roman" w:hAnsi="Times New Roman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89" w:name="100152"/>
            <w:bookmarkEnd w:id="89"/>
            <w:r>
              <w:rPr>
                <w:rFonts w:eastAsia="Times New Roman" w:cs="Times New Roman" w:ascii="Times New Roman" w:hAnsi="Times New Roman"/>
                <w:szCs w:val="24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щие сведения об образовательной организации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5943"/>
      </w:tblGrid>
      <w:tr>
        <w:trPr>
          <w:trHeight w:val="42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ое автономное дошкольное образовательное учреждение «Детский сад № 393 комбинированного вида с татарским языком воспитания и обучения» (МАДОУ  № 393)</w:t>
            </w:r>
          </w:p>
        </w:tc>
      </w:tr>
      <w:tr>
        <w:trPr>
          <w:trHeight w:val="42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алова Наталия Михайловна</w:t>
            </w:r>
          </w:p>
        </w:tc>
      </w:tr>
      <w:tr>
        <w:trPr>
          <w:trHeight w:val="3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420133, г. Казань, ул. Адоратского, д. 28А</w:t>
            </w:r>
          </w:p>
        </w:tc>
      </w:tr>
      <w:tr>
        <w:trPr>
          <w:trHeight w:val="3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843) 522-76-16</w:t>
            </w:r>
          </w:p>
        </w:tc>
      </w:tr>
      <w:tr>
        <w:trPr>
          <w:trHeight w:val="28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madou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393ns@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8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989 год</w:t>
            </w:r>
          </w:p>
        </w:tc>
      </w:tr>
      <w:tr>
        <w:trPr>
          <w:trHeight w:val="28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03.05.2018 № 9989, серия 16 Л О1 № 00061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Муниципальное автономное дошкольное образовательное учреждение «Детский сад №393» (далее – Детский сад) расположено в жилом районе города вдали от производящих предприятий и торговых мест. Здание Детского сада построено по типовому проекту. Проектная наполняемость на </w:t>
      </w:r>
      <w:r>
        <w:rPr>
          <w:rFonts w:cs="Times New Roman" w:ascii="Times New Roman" w:hAnsi="Times New Roman"/>
          <w:color w:val="000000"/>
          <w:szCs w:val="24"/>
        </w:rPr>
        <w:t>210</w:t>
      </w:r>
      <w:r>
        <w:rPr>
          <w:rFonts w:cs="Times New Roman" w:ascii="Times New Roman" w:hAnsi="Times New Roman"/>
          <w:szCs w:val="24"/>
        </w:rPr>
        <w:t xml:space="preserve"> ме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Здание типовое, введено в эксплуатацию в 1989 году, имеется 2 этажа, общей площадью   1654,5 кв.м., соответствует санитарным нормам. Территория дошкольного учреждения огорожена металлическим забором, имеет участки для возрастных групп со стандартным оборудованием, зеленые насаждения по всему периметру детского сада, спортивную площад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Режим функционирования учреж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-  с  10,5 – часовым пребыванием в группах  с  7.30 до 18.00 – 9 груп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-   с  12 –часовым пребыванием с  6.30  до  18.30 – 3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Детский сад работает по пятидневной рабочей неделе, выходные дни: суббота, воскресен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Данный режим работы учреждения обеспечивает выполнение базового компонента в соответствии с интересами и потребностями родителей, способствует реализации идеи развития личности в познавательном, речевом, социально – коммуникативном, художественно-эстетическом и физическом пла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Детский сад функционирует 5 дней в неделю с 10, 5 часовым пребыванием детей  с 7.30-18.00 кроме: субботы, воскресенья и государственных праздничных дней, также  функционируют санаторные группы с 12 часовым пребыванием детей с 6.30-18.30 кроме субботы, воскресенья и государственных праздничных дн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исленность и состав воспитанников в 2019-2020 учебном году составила 302 чело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все нормативные локальные акты в части содержания, организации образовательного процесса в ДОУ имеются в налич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Управление Детским садом осуществляется в соответствии с действующим законодательством и уставом Детского са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Управление Детским садом строится на принципах единоначалия и коллегиальности. Коллегиальными органами управления являются: наблюдательный совет, педагогический совет, общее собрание работников. Единоличным исполнительным органом является руководитель – заведующ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Управление МАДОУ строится на принципах единоначалия и коллегиаль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Структура и функциональные системы управления соответствуют объему и содержанию деятельности МАДОУ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- для всех должностей имеются должностные инструкци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- циклограммы для воспитателей, узких специалистов (музыкального руководителя, педагога-психолога и воспитателя по обучению татарскому языку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Педагогический совет собирается не реже 4 раз в год; - создана и действует творческая груп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Вывод:</w:t>
      </w:r>
      <w:r>
        <w:rPr>
          <w:rFonts w:cs="Times New Roman" w:ascii="Times New Roman" w:hAnsi="Times New Roman"/>
          <w:bCs/>
          <w:szCs w:val="24"/>
        </w:rPr>
        <w:t xml:space="preserve"> в ДОУ реализуется возможность участия в управлении детским садом всех участников образовательного процесса. Заведующая детским садом занимает место координатора стратегических напр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Образовательная деятельность ведется на основании утвержденной основной образовательной Программы МАДОУ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Детский сад посещают 302 воспитанников. </w:t>
      </w:r>
      <w:r>
        <w:rPr>
          <w:rFonts w:cs="Times New Roman" w:ascii="Times New Roman" w:hAnsi="Times New Roman"/>
          <w:szCs w:val="28"/>
        </w:rPr>
        <w:t>Функционирует 13 возрастных групп, из них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8"/>
        </w:rPr>
        <w:t>•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 раннего возраста (2-3 года)- 20 дете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•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2 младших групп (3-4 года) – 58  детей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•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 средних групп (4-5 лет) - 55 ребенк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•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3 старших групп (5-6лет) – 80 детей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•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 средне старшая  группа (4-6лет) - 18 детей,                                                                                                                                                                            • 3  подготовительных к школе групп (6-7 лет) -  68 ребенок,                                                                                                                           • 1     группа семейная (5-6лет) - 3 ребенк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А также в соответствии со статусом в детском саду: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•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7 групп с воспитанием и обучением на татарском языке  -  172 ребен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8"/>
        </w:rPr>
        <w:t>•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5 групп с воспитанием и обучением на двух государственных языках- 127 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ичество групп санаторного тип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•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3 санаторные группы -  54  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В течение учебного года деятельность ДОУ была направлена на обеспечение развития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Воспитательно-образовательный процесс,  включает пять направлен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знавательно развит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чевое развит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циально-коммуникативное развит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зическое развит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удожественно-эстет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Образовательная деятельность осуществлялась в соответствии с учебным планом режимом дня и учебным календарным графиком, на основе ООП ДОУ, годового плана через интегрированную межгрупповую модель воспитательно-образовательного процесса на год, комплексно-тематические и календарные планы воспитателей и специали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В ДОУ отработана система взаимодействия всех педагогов (администрации, воспитателей, музыкальных руководителей, воспитателя по обучению татарскому языку), система взаимодействия с родителями (законными представителями), ведется работа по расширению социального партне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в детском саду созданы все условия для образовательной деятельности и для безопасного пребывания участников воспитательного-образовательного процесса. Для обеспечения безопасности ДОУ оборудовано специальными системами: камерами видеонаблюдения, автоматической пожарной сигнализацией, первичными средствами пожаротушения. Ведется профилактическая работа с персоналом и детьми по предупреждению (предотвращению) чрезвычайных ситуаций. Назначены ответственные работники за состоянием пожарной безопасности во всех помещениях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функционирования внутренней системы оценки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Уровень развития детей анализируется по итогам педагогического мониторинга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Детском саду утверждено положение о внутренней системе оценки качества образования от 17.09.2016 г. Мониторинг качества образовательной деятельности в 2020 году показал хорошую работу педагогического коллектива по всем показателя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остояние здоровья и физического развития воспитанников удовлетворительные. В течение года воспитанники детского сада успешно участвовали в конкурсах и мероприятиях районного, городского и республиканск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Образовательный процесс в ДОУ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их полноценного развития и подготовки к дальнейшей учебной деятельности и жизни в современных условиях. Количество и продолжительность организованной образовательной деятельности устанавливаются в соответствии с санитарно-гигиеническими нормами и требова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В следующем учебном году необходимо продолжить работу по обогащению развивающей предметно-пространственной среды в группах, в кабинетах специалистов, специализированных помещений для дополнительных образовательных услуг; продолжить применять современные и инновационные педагогические технологии и интеграцию содержания 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. Дополнительно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В 2019 – 2020 учебном году в нашем учреждении были созданы условия для развития творческого потенциала детей через предоставление дополнительных платных образовательных услуг. Кружковая работа позволяет наиболее эффективно развивать воспитанников и повышать показатели по определенным направлениям развития детей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Кружковая деятельность рассчитана на 8месяцев (с октября по май). Количество и длительность занятий, проводимых в рамках оказания дополнительных образовательных услуг, регламентируется СанПиН 2.4.1.3049-13, а общее время занятий по основным и дополнительным программам не превышает допустимый объем недельной нагрузки с учетом возраста детей.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398"/>
      </w:tblGrid>
      <w:tr>
        <w:trPr>
          <w:trHeight w:val="29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атэ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Ильюшин А.С.</w:t>
            </w:r>
          </w:p>
        </w:tc>
      </w:tr>
      <w:tr>
        <w:trPr>
          <w:trHeight w:val="44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для малыше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ганова Э.М.</w:t>
            </w:r>
          </w:p>
        </w:tc>
      </w:tr>
      <w:tr>
        <w:trPr>
          <w:trHeight w:val="34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гопе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анова Л.Р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еселая палитр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дреева А.Г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От А до Я»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химова Э.М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мники и умницы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химова Э. М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 «Домисольк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Хузина А.В..</w:t>
            </w:r>
          </w:p>
        </w:tc>
      </w:tr>
      <w:tr>
        <w:trPr>
          <w:trHeight w:val="37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мся говорить правильно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лиева Х.Г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ческие ступеньк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исимова Р.Г </w:t>
            </w:r>
          </w:p>
        </w:tc>
      </w:tr>
      <w:tr>
        <w:trPr>
          <w:trHeight w:val="36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рамотейк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язанова Н.Е.</w:t>
            </w:r>
          </w:p>
        </w:tc>
      </w:tr>
      <w:tr>
        <w:trPr>
          <w:trHeight w:val="36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еселый счет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язанова Н.Е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Непоседа» (танцы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лиева Г.Р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кольчик (пение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зина А.В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лые ручки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имова Л.М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«Звукарик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Шагиева Е.С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«Малышок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Янковская Л.А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азвивайк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ещенко Н.П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еселый язычок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ляпченкова Л.С.</w:t>
            </w:r>
          </w:p>
        </w:tc>
      </w:tr>
      <w:tr>
        <w:trPr>
          <w:trHeight w:val="3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ветлячок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йфутдинова Л.Ф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мк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йфутдинова Л.Ф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Таким образом, в МАДОУ «Детский сад № 393» образовательный процесс в ДОУ строится в соответствии с ФГОС ДО ООП, педагогическими технологиями и методиками соответствующими современным требованиям и направлениям развития ребенка. Образовательная деятельность осуществляется в процессе организации различных видов детской деятельности, образовательной деятельности, осуществляемой в ходе режимных моментов, самостоятельной деятельности, взаимодействия с семьями дете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Детский сад укомплектован педагогами на 100 процентов согласно штатному расписанию. Всего работают 26 человек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з них заведующая д/с – 1, старший воспитатель – 1, воспитатели – 20, педагог-псиолог-1 (совместитель), воспитатель по обучению татарскому языку – 1, музыкальный руководитель – 2</w:t>
      </w: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2019 -2020 учебный год педагогические работники прошли аттестацию и получил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сшую квалификационную категорию – 5 воспитатель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 первую квалификационную категорию – 2 воспитате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Курсы повышения квалификации прошли 2 педагога ДОУ.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val="en-US" w:eastAsia="ru-RU"/>
        </w:rPr>
        <w:t>Образовательный уровень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973"/>
        <w:gridCol w:w="1020"/>
        <w:gridCol w:w="1679"/>
        <w:gridCol w:w="949"/>
      </w:tblGrid>
      <w:tr>
        <w:trPr>
          <w:trHeight w:val="499" w:hRule="atLeast"/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Всего педагог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педагогическ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%</w:t>
            </w:r>
          </w:p>
        </w:tc>
      </w:tr>
      <w:tr>
        <w:trPr>
          <w:trHeight w:val="386" w:hRule="atLeast"/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ru-RU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709"/>
        <w:gridCol w:w="992"/>
        <w:gridCol w:w="851"/>
        <w:gridCol w:w="1809"/>
        <w:gridCol w:w="1559"/>
      </w:tblGrid>
      <w:tr>
        <w:trPr>
          <w:trHeight w:val="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Всего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Пер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Не имеют к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</w:t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ru-RU"/>
        </w:rPr>
        <w:t>Квалификационный уровен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2019 – 2020 учебном году педагоги Детского сада приняли активное участие в конкурсах различного уровня (экран активности и результативност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Систематически педагоги повышают свою квалификацию через КПК, электронную систему образования, вебинары, семинары, (у педагогов высокий уровень мотивации к самообразованию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рганизована наставническая службой ДОУ для сопровождение молодых педагогов в образовательном процессе, способствующая повышению качества образования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Выводы:</w:t>
      </w:r>
      <w:r>
        <w:rPr>
          <w:rFonts w:cs="Times New Roman" w:ascii="Times New Roman" w:hAnsi="Times New Roman"/>
          <w:szCs w:val="24"/>
        </w:rPr>
        <w:t xml:space="preserve"> Анализ педагогического состава ДОУ позволяет сделать выводы о том, что педагогический коллектив имеет достаточно высокий образовательный уровень, стабильный, работоспособный, педагоги стремятся к постоянному повышению своего педагогического мастерства. Кадровая политика ДОУ направлена на развитие профессиональной компетентности педагогов, учитываются профессиональные и образовательные запросы, созданы все условия для повышения профессионального уровня и личностной самореализации, привлечение в ДОУ молодых специалистов. Достаточный профессиональный уровень педагогов позволяет решать задачи воспитания и развития каждого ребен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обеспечения</w:t>
      </w:r>
    </w:p>
    <w:p>
      <w:pPr>
        <w:pStyle w:val="TextBodyIndent"/>
        <w:spacing w:lineRule="auto" w:line="240" w:before="0" w:after="0"/>
        <w:ind w:left="283" w:firstLine="25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Методическая работа в системе управления МАДОУ способствует активизации личности педагога, развитию его творческого потенциала. Все формы методической работы направлены на повышение квалификации и профессионального мастерства.</w:t>
      </w:r>
    </w:p>
    <w:p>
      <w:pPr>
        <w:pStyle w:val="Normal"/>
        <w:spacing w:lineRule="auto" w:line="240" w:before="0" w:after="0"/>
        <w:ind w:left="283" w:firstLine="25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Методическая работа с кадрами носит личностно – ориентированный характер. Старший воспитатель на основе анкет, тестов по определению профессиональной компетенции и педагогической активности определяет работу педагогов в трех группах, в основе деления на которые лежит принцип дифференциации по уровню практического мастерств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едагоги, нуждающиеся в методической поддержк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едагоги-новато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едагоги на самоконтрол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жнейшими направлениями методической работы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азание методической помощи педагогам в поисках эффективных методов работы с деть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ализация личных склонностей и творческих интересов с целью наиболее полного самовыражения личности педагог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ршенствование педагогического мастер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обобщение, распространение и внедрение передового опыта в работу ДОУ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репление наставников за педагогами, проработавшими менее 2 ле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довые планы воспитательно-образовательной работы составляются на основе  выявления возможностей и затруднений педагогов по имеющимся разделам программы,  анализа педагогического процесса по результатам и итогам контрол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 В методическом кабинете созданы условия для возможности организации совместной деятельности педагогов.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Анализ соответствия оборудования и оснащения методического кабинета принципу необходимости и достаточности для реализации ООП ДОО показал, что в методическом кабинете создаются условия для возможности организации совместной деятельности педагогов и воспитанников. Учебно-методическое обеспечение соответствует ООП ДО, ФГОС ДО, условиям реализации ООП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Основным ориентиром педагогической деятельности является создание условий для личностного становления ребенка, развития его самосознания. Это достигается через создание предметно – пространственной среды и предоставление ребенку возможностей для само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 МАДОУ функционируют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омещ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Функц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зыкальный зал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ООД по музыкальному развитию, совместной деятельности детей и взрослых по организации праздников, развлечений, утренней гимнастики, индивидуальной работы с детьми, консультаций для воспитателей и родителей </w:t>
            </w:r>
          </w:p>
        </w:tc>
      </w:tr>
      <w:tr>
        <w:trPr>
          <w:trHeight w:val="8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ный за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я ООД по физическому развитию, утренней гимнастики, совместной деятельности детей и взрослых по организации спортивных досугов, развлечений, праздников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татарского язы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ООД и совместной деятельности детей и взрослых по  обучению детей татарскому языку, ознакомление с историей, традициями, культурой и бытом татарского народа, татарскими поэтами и писателями, и д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психолог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ание психологической помощи детям, консультативная работа с педагогами, родителя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ИЗ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роведение ООД и совместной деятельности детей и взрослых по развитию речи.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тодический кабинет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сультативная работа с педагогами, методическое обеспечение учебно-воспитательного процесс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дицинский кабинет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медицинского сопровождения образовательного процесс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В группах создана предметно-пространственная среда: разнообразные центры развивающей активности.  </w:t>
      </w:r>
      <w:r>
        <w:rPr>
          <w:rFonts w:eastAsia="Times New Roman" w:cs="Times New Roman" w:ascii="Times New Roman" w:hAnsi="Times New Roman"/>
          <w:szCs w:val="24"/>
          <w:lang w:eastAsia="ru-RU"/>
        </w:rPr>
        <w:t>Разработана и внедрена система мер обеспечения безопасности жизни и деятельности ребенка в здании и на территории ДОУ: автоматическая пожарная сигнализация, объектовая станция системы пожарного мониторинга,  средствами  тревожной сигнализ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Материально-техническое состояние ДОУ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Информационное обеспечение образовательного процесса ДОУ включает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граммное обеспечение имеющихся компьютеров позволяет работать на каждой возрастной группе и каждому специалисту на своем рабочем месте, пользоваться Интернет ресурсами в определенных помещ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 целью взаимодействия между участниками образовательного процесса (педагог, родители, дети), создан сайт ДОУ, на котором размещена информация, определённая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Информационное обеспечение существенно облегчает процесс документооборота, делает образовательный процесс более содержательным, интересным, позволяет использовать современные формы организации взаимодействия педагога с детьми, родителями (законными представителями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Выводы: </w:t>
      </w:r>
      <w:r>
        <w:rPr>
          <w:rFonts w:cs="Times New Roman" w:ascii="Times New Roman" w:hAnsi="Times New Roman"/>
        </w:rPr>
        <w:t xml:space="preserve">анализ соответствия материально-технического обеспечения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ОП ДОО требованиям, предъявляемым к участкам, зданию, помещениям показал, что для реализации ООП ДОО в каждой возрастной группе предоставлено отдельное просторное, светлое помещение, в котором обеспечивается оптимальная температура воздуха, канализация и водоснабжение. Помещение оснащено необходимой мебелью, подобранной в соответствии с возрастными и индивидуальными особенностями воспитанников. Все кабинеты оформлены. При создании развивающей предметно- пространственной среды воспитатели учитывают возрастные, индивидуальные особенности детей своей групп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. Медицинское обслужи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     </w:t>
      </w:r>
      <w:r>
        <w:rPr>
          <w:rFonts w:cs="Times New Roman" w:ascii="Times New Roman" w:hAnsi="Times New Roman"/>
          <w:szCs w:val="24"/>
        </w:rPr>
        <w:t xml:space="preserve">Важным показателем результатов работы   учреждения является здоровье детей. Медицинское обслуживание МАДОУ осуществляется детской поликлиникой №9 г. Казани и старшей медсестрой   МА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дицинский блок оборудован в соответствии с санитарными требованиями. Имеется лицензия на медицинск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ДОУ   регулярно осуществляется мониторинг состояния здоровья детей по результатам диспансеризации, группам здоровья, физкультурным группам, эффективности иммунизации против гриппа среди воспитанников, который позволяет: выявить структуру и динамику по общей заболеваемости; оценить влияние – воспитательно-образовательного процесса на здоровье детей; наметить решения по регулированию и коррекции факторов, влияющих на самочувствие и здоровье воспитан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обое внимание в детском саду уделяется закаливанию. Основные методы закаливания: воздушные ванны, полоскание горла, пальчиковая гимнастика. Закаливающие процедуры сочетаются с общеразвивающими и игровыми упражнениями, дыхательной гимнастикой, что, несомненно, повышает оздоровительный эффе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организации образовательного процесса соблюдается режим дня, 2 -3 раза в день проводятся прогулки, закаливающие процедуры, выполняется требования к учебной нагрузке, целесообразно организуется двигательный режим с учетом группы здоровья каждого ребе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Анализ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посещ</w:t>
      </w:r>
      <w:r>
        <w:rPr/>
        <w:t>аемости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814"/>
        <w:gridCol w:w="1814"/>
        <w:gridCol w:w="1814"/>
      </w:tblGrid>
      <w:tr>
        <w:trPr>
          <w:trHeight w:val="37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Год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017 -2018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8-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9-2020</w:t>
            </w:r>
          </w:p>
        </w:tc>
      </w:tr>
      <w:tr>
        <w:trPr>
          <w:trHeight w:val="29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дете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яя посещаемость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6</w:t>
            </w:r>
          </w:p>
        </w:tc>
      </w:tr>
      <w:tr>
        <w:trPr>
          <w:trHeight w:val="27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% соотношени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96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9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исходя из анализа заболеваемости, задача оздоровления и укрепления детей остается актуальной и главной для коллектива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. Организация питания детей в детском са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Cs w:val="24"/>
          <w:lang w:eastAsia="ru-RU"/>
        </w:rPr>
        <w:t>Питание детей в детском саду организовано в соответствии с утвержденным 10 дневным меню. В меню представлено большое разнообразие блюд, повтор которых в течение 10 дней исключен. В рационе широко используются блюда с повышенной пищевой и биологической ценностью, что позволяет скорректировать пищевую ценность ра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соответствии с меню в детском саду организовано 5 приемов пищ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завтра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2 завтрак: натуральный со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обед: первое блюдо, второе блюдо, напит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полд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уж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        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детском саду имеется вся необходимая документация по питанию, которая ведется по форме и заполняется своевременно. На пищеблоке вывешен график выдачи готовой продукции для каждой группы, примерная масса порций питания детей. Технология приготовления блюд строго соблюд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Cs w:val="24"/>
          <w:lang w:eastAsia="ru-RU"/>
        </w:rPr>
        <w:t>На информационном стенде для родителей ежедневно прописывается меню с калорийностью каждого блюда, выходом блюда и стоимостью дня. В ДОУ сформирована система контроля, за организацией питания детей. Контроль, за качеством питания, закладкой продуктов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медицинская сестра детского сада и комиссия по пит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XI</w:t>
      </w:r>
      <w:r>
        <w:rPr>
          <w:rFonts w:cs="Times New Roman" w:ascii="Times New Roman" w:hAnsi="Times New Roman"/>
          <w:b/>
          <w:szCs w:val="24"/>
        </w:rPr>
        <w:t>. Анализ образовательной ситуации по разделу национально-региональный компонент и внедрение УМК по обучению татарскому языку</w:t>
      </w:r>
    </w:p>
    <w:p>
      <w:pPr>
        <w:pStyle w:val="Normal"/>
        <w:widowControl w:val="false"/>
        <w:autoSpaceDE w:val="false"/>
        <w:spacing w:lineRule="auto" w:line="240" w:before="0" w:after="0"/>
        <w:ind w:firstLine="53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Актуальное состоя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37"/>
        <w:jc w:val="both"/>
        <w:rPr/>
      </w:pPr>
      <w:r>
        <w:rPr>
          <w:rFonts w:cs="Times New Roman" w:ascii="Times New Roman" w:hAnsi="Times New Roman"/>
          <w:szCs w:val="24"/>
        </w:rPr>
        <w:t xml:space="preserve">В детском саду уделяется особое место работе по выполнению «Закона о языках народов РТ». Созданы необходимые условия для обучения детей татарскому языку. Имеется кабинет татарского языка, где проводятся занятия с детьми (по подгруппам и фронтально) по обучению татарскому и родному языку. Кабинет оснащён различными атрибутами для ознакомления детей с культурой и бытом татар. Имеется материал для ознакомления детей с татарским фольклором - это картотека народных подвижных и хороводных игр, пословицы и поговорки, загадки, считалки. Много наглядных пособий по различным разделам программы. В достаточном количестве развивающих игр по развитию речи, звуковой культуре речи, обогащению словар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В детском саду активно реализуется учебно-методический комплекс по обучению детей татарскому языку. Обучение детей ведется по УМК Зариповой З. М. «Говорим по-татарски» в дошкольных группах, начиная со средней группы. Воспитатель по обучению татарскому языку Валиева А.Р. строит свою работу на основе современных методик, используют разнообразный дидактический материал развивающего характера, новейшие методические приёмы: пиктографию, моделирование, активные методы обуче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полнен и активно используется дидактический материал и пособия в группах и кабинетах татарского языка, в том числе дидактические и развивающие игры, видео и аудио материал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основании приказа Управления образования ИКМО г. Казани № 356 от 15.06.2012г. в рамках внедрения новых УМК по обучению двум государственным языкам РТ в ДОУ, 100% русскоязычных воспитателей и педагогов прошли обучение (по практике) татарского языка и владеют языком на уровне минимума слов, предусмотренного для усвоения детьми дошкольного возраста.  Знания русскоязычных педагогов в области усвоения минимального уровня владения татарским языком активно используется в режимных моментах, способствуя созданию билингвальной среды и закреплению у детей знаний, полученных в ООД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новый учебный год намечены пути использования всех возможных средств,  для воспитания у детей общей культуры, верности духовным традициям, уважения к народным ценностя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>Воспитатель по обучению татарскому языку в течение года проводят фронтальные занятия, участвует в режимных моментах, организует совместную деятельность  детей во всех возрастных группах. По вторникам  педагог консультируют родителей и  молодых специалистов по интересующим темам, дают индивидуальные рекомендации. Для русскоязычных воспитателей проводятся обучающие пятиминутки для знакомства с тематикой недели, формирования правильного произношения слов и закрепления изученного на занятиях материала</w:t>
      </w:r>
      <w:r>
        <w:rPr>
          <w:rFonts w:cs="Times New Roman" w:ascii="Times New Roman" w:hAnsi="Times New Roman"/>
          <w:color w:val="FF0000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ционально-региональный компонен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едагоги активно реализуется использование регионального компонента, как одного из средств социализации дошкольников, которое  предполагает следующее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комство с родным краем входит в образовательный процесс, выстроенный на основе доминирующих целей базовой программы, в которую гармонично вписывается краеведческий материа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Введение регионального содержания с учётом принципа постепенного перехода, от более близкого ребёнку, личностно значимого (дом, семья), к менее близкому – культурно-историческим факта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ятельностный подход в приобщении детей: к истории, культуре, природе родного края. Дети сами выбирают деятельность, в которой они хотели бы участвовать, чтобы отразить свои чувства и представления об увиденном и услышанном (творческая игра, составление рассказов, изготовление поделок, сочинение загадок, аппликация, лепка, рисование, благоустройство и охрана окружающей природы)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знанный выбор методов знакомства с родным городом, повышающих познавательную и эмоциональную активность детей (мини-музеи татарского быта, предметы декоративно-прикладного искусства, музыка и т.д.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 всех возрастных группах имеются уголки «Туган җирем Татарст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>XII</w:t>
      </w:r>
      <w:r>
        <w:rPr>
          <w:rFonts w:cs="Times New Roman" w:ascii="Times New Roman" w:hAnsi="Times New Roman"/>
          <w:b/>
          <w:szCs w:val="24"/>
        </w:rPr>
        <w:t>. Анализ работы с родителям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Педагоги детского сада уделяют большое внимание работе с семьями воспитанников, вовлекая родителей в единое  образовательное простран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Оформлены информационные стенды, где представлена информация о реализуемых программах, о задачах детского сада, о формах и методах работы с детьми в детском саду, сведения о педагогическом персонале, правилах детского сада и т.д. Последние новости о жизни детского сада и всю необходимую информацию об учреждении также можно найти на официальном сайте детского с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оме этого, регулярно проводится индивидуальное и групповое консультирование родителей педагогами, оформлены стенды с информацией по вопросам воспитания детей.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 условием успешной работы с родителями является целенаправленность, систематичность и планов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двигая задачи на текущий учебный год, коллектив ДОУ основывается на анализе результатов предыдущего года, принимая во внимание уровень педагогической культуры семей, итоги анкетирования, а так же уровень знаний и умений педагог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Для реализации содержания этой работы в дошкольном учреждении используются коллективные и индивидуальные виды деятельности. Эти виды могут стать эффективными только в том случае, если удалось найти индивидуальный стиль взаимоотношений с каждым родителем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взаимодействие с семьей в дошкольном учреждении предусматривает решение следующих задач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1. Оказание консультацион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 Взаимодействие с семьями детей, с социальными партнерами для обеспечения полноценного развития воспитанников. Работа детского сада строится на основе изучения запросов родителей и взаимодействия с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одители имеют возможность не только знакомиться с ходом и содержанием образовательного процесса, но и принимать активное участие, а также его результа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ru-RU"/>
        </w:rPr>
        <w:t>XIII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. Финансовое обеспечение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нансовое обеспечение деятельности Учреждения осуществляется на основе нормативов, утверждаемых ежегодно соответствующими нормативно - правовыми актами Республики Татарстан и муниципального образования города Каз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</w:t>
      </w:r>
      <w:r>
        <w:rPr>
          <w:rFonts w:cs="Times New Roman" w:ascii="Times New Roman" w:hAnsi="Times New Roman"/>
          <w:bCs/>
          <w:szCs w:val="24"/>
        </w:rPr>
        <w:t xml:space="preserve">По итогам анализа выполнения годового плана работы за 2019– 2020 учебный год все контрольные мероприятия выполнены. В ходе проведения ежегодного самообследования деятельности детского сада, анализа работы ДОУ, оценки реализации выбранной стратегии – все это позволило выявить проблемы сегодняшнего состояния учреждения и наметить пути реш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ыводы по итогам самообследования МАДОУ№3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рганизация педагогического процесса отмечается гибкостью, ориентированностью на возрастные и индивидуальные особенности детей, что позволяет осуществить личностно-ориентированный подход к дет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ние воспитательно-образовательной работы соответствует требованиям социального заказа (родителей), обеспечивает развитие детей за счет использования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ДОУ работает коллектив единомышленников из числа профессионально подготовленных кадров, наблюдается повышение профессионального уровня педагогов, создан благоприятный социально-психологический климат в коллективе, отношения между администрацией и коллективом и родителями строятся на основе сотрудничества и взаимо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атериально-техническая база, соответствует санитарно-гигиеническим требова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ланированная воспитательно-образовательная работа на 2019-2020 учебный год выполнена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ровень готовности выпускников к обучению в школе – выше средн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ерспективы разви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Проведенное самообследование даёт возможность выделить следующие стратег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ления в развитии образовательной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Способствовать реализации целей и задач образовательной программы дошкольного образования в период введения профессионального стандарта педаг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2.Совершенствовать умения педагогов проектировать педагогический процесс и предметно - развивающую среду группы, способствовать повышению профессиональной компетентности молодых педагогов, путем использования передового педагогического опыта старших колл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Использовать различные виды детской деятельности в зависимости от возраста и индивидуальных особенностей детей при реализации содержания образовательной программы дошкольного образования, особое внимание, уделив сквозным механизмам развития ребенка - общение, игра, познавательно-исследовательск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Использовать разнообразные формы сотрудничества с семьями воспитанников при реализации образовательной программы дошкольного образования, выявить лучший опыт семейн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Использование современных методов и здоровьесберегающих технологий, совершенствование оздоровительной работы для обеспечения охраны жизни и здоровья детей, а также формирование у дошкольников ответственности за свое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Повышение качества воспитательно-образовательного процесса путем внедрения новых современных, в том числе интерактивны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7.Совершенствование модели взаимодействия со школой, поиск новых форм сотрудни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8.Создание взаимовыгодного социального партнерства для функционирования учреждения в режиме открытого образовательного пространства, обеспечивающего полноценную реализацию интересов личности, общества, государства в воспитании подрастающего поколения.</w:t>
      </w:r>
    </w:p>
    <w:sectPr>
      <w:headerReference w:type="default" r:id="rId3"/>
      <w:footerReference w:type="default" r:id="rId4"/>
      <w:type w:val="nextPage"/>
      <w:pgSz w:w="11906" w:h="16838"/>
      <w:pgMar w:left="1560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280" w:hanging="28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+mn-ea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ascii="Arial" w:hAnsi="Arial" w:cs="Arial"/>
      <w:sz w:val="24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Times New Roman"/>
      <w:sz w:val="22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u393n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27:00Z</dcterms:created>
  <dc:creator>ebars</dc:creator>
  <dc:description/>
  <cp:keywords/>
  <dc:language>en-US</dc:language>
  <cp:lastModifiedBy>user</cp:lastModifiedBy>
  <cp:lastPrinted>2020-02-25T12:54:00Z</cp:lastPrinted>
  <dcterms:modified xsi:type="dcterms:W3CDTF">2020-04-24T07:29:00Z</dcterms:modified>
  <cp:revision>3</cp:revision>
  <dc:subject/>
  <dc:title/>
</cp:coreProperties>
</file>